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323E4F"/>
          <w:sz w:val="24"/>
          <w:szCs w:val="24"/>
          <w:lang w:val="pt-BR"/>
        </w:rPr>
      </w:pPr>
      <w:r>
        <w:rPr>
          <w:b/>
          <w:color w:val="323E4F"/>
          <w:sz w:val="24"/>
          <w:szCs w:val="24"/>
          <w:lang w:val="pt-BR"/>
        </w:rPr>
        <w:t>(LOGO FACULTAD)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  <w:lang w:val="pt-BR"/>
        </w:rPr>
      </w:pPr>
      <w:r>
        <w:rPr>
          <w:b/>
          <w:color w:val="323E4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  <w:lang w:val="pt-BR"/>
        </w:rPr>
      </w:pPr>
      <w:r>
        <w:rPr>
          <w:b/>
          <w:color w:val="323E4F"/>
          <w:sz w:val="24"/>
          <w:szCs w:val="24"/>
          <w:lang w:val="pt-BR"/>
        </w:rPr>
        <w:t xml:space="preserve">PROGRAMA UBAINT DOCENTES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PROGRAMA DE BECAS PARA LA MOVILIDAD ACADEMICA INTERNACIONAL DE DOCENTES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COMPROMISO INSTITUCIONAL DE ADHESIÓN </w:t>
      </w:r>
    </w:p>
    <w:p>
      <w:pPr>
        <w:pStyle w:val="Normal"/>
        <w:spacing w:lineRule="auto" w:line="240" w:before="0" w:after="0"/>
        <w:jc w:val="both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mi carácter de Decano/a de la Facultad de ……………………….. declaro el compromiso de esta </w:t>
      </w:r>
      <w:r>
        <w:rPr>
          <w:sz w:val="24"/>
          <w:szCs w:val="24"/>
        </w:rPr>
        <w:t xml:space="preserve">Unidad Académica a participar del “Programa UBAINT Docentes de Becas para la Movilidad Académica Internacional de Docentes de la Universidad de Buenos Aires” adhiriendo a lo establecido en las bases generales el Programa, aprobadas por el Consejo Superior de la Universidad de Buenos Aires bajo Resolución nº 7553/2017, y a los requisitos particulares de la UBA para la </w:t>
      </w:r>
      <w:r>
        <w:rPr>
          <w:b/>
          <w:sz w:val="24"/>
          <w:szCs w:val="24"/>
        </w:rPr>
        <w:t>Convocatoria 2022 – 2do llamad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mismo, la Facultad de …………………… se compromete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nzar la convocatoria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</w:rPr>
        <w:t>a través de l</w:t>
      </w:r>
      <w:r>
        <w:rPr>
          <w:sz w:val="24"/>
          <w:szCs w:val="24"/>
          <w:lang w:val="es-AR"/>
        </w:rPr>
        <w:t>os diversos medios de difusión disponibles (</w:t>
      </w:r>
      <w:r>
        <w:rPr>
          <w:sz w:val="24"/>
          <w:szCs w:val="24"/>
        </w:rPr>
        <w:t>página we</w:t>
      </w:r>
      <w:r>
        <w:rPr>
          <w:sz w:val="24"/>
          <w:szCs w:val="24"/>
          <w:lang w:val="es-AR"/>
        </w:rPr>
        <w:t>b, mailing list, redes sociales, etc.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ante la Secretaría de Relaciones</w:t>
      </w:r>
      <w:r>
        <w:rPr>
          <w:sz w:val="24"/>
          <w:szCs w:val="24"/>
          <w:lang w:val="es-AR"/>
        </w:rPr>
        <w:t xml:space="preserve"> Internaciona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 xml:space="preserve">el presente compromiso en las fechas establecidas para ello; </w:t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r la preselección de las/os candidatas/os y su orden de mérito, respetando el número máximo de postulantes en la presente convocatoria;</w:t>
      </w:r>
    </w:p>
    <w:p>
      <w:pPr>
        <w:pStyle w:val="Prrafodelista"/>
        <w:spacing w:lineRule="auto" w:line="240" w:before="0" w:after="24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entar la documentación en formato digital de los postulantes en la Secretaría de Relaciones Internacionales en las fechas establecidas para ello</w:t>
      </w:r>
      <w:r>
        <w:rPr>
          <w:sz w:val="24"/>
          <w:szCs w:val="24"/>
          <w:lang w:val="es-AR"/>
        </w:rPr>
        <w:t>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r licencia o comisión de servicio con goce de sueldo (cuando correspondiese) por el período correspondiente a la movilidad aprobada a las/os docentes seleccionadas/os; 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ar por el cumplimiento de lo previsto en la convocatoria respecto de los convenios bajo los cuales se realizarán las movilidades.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a través de un/a representante designada/o oportunamente por el Decano/a, del Comité de selección que se reunirá bajo la modalidad establecida por la Secretaría de Relaciones Internacionales a fin de evaluar las postulaciones y elegir </w:t>
      </w:r>
      <w:r>
        <w:rPr>
          <w:sz w:val="24"/>
          <w:szCs w:val="24"/>
          <w:lang w:val="es-AR"/>
        </w:rPr>
        <w:t>las/os beneficiarias/os del programa para la presente convocatoria</w:t>
      </w:r>
      <w:r>
        <w:rPr>
          <w:sz w:val="24"/>
          <w:szCs w:val="24"/>
        </w:rPr>
        <w:t>, asegurando el equilibrio en la asignación de las plazas y abogando por una distribución equitativa de las mismas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/>
      </w:pPr>
      <w:r>
        <w:rPr>
          <w:sz w:val="24"/>
          <w:szCs w:val="24"/>
        </w:rPr>
        <w:t>Comunicar los resultados a las/os postulantes, hayan sido beneficiadas/os o n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inalmente, tomo conocimiento de que la firma del presente compromiso es condición necesaria para habilitar a la Facultad a la presentación de candidatas/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4"/>
      </w:tblGrid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laración y/o sello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gar y fecha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7:00Z</dcterms:created>
  <dc:creator>sminagawa</dc:creator>
  <dc:description/>
  <cp:keywords/>
  <dc:language>en-US</dc:language>
  <cp:lastModifiedBy>Ivan Bigas</cp:lastModifiedBy>
  <dcterms:modified xsi:type="dcterms:W3CDTF">2022-03-17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</Properties>
</file>