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 xml:space="preserve">PROGRAMA UBAINT DOCENTES 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 xml:space="preserve">PROGRAMA DE BECAS PARA LA MOVILIDAD ACADEMICA INTERNACIONAL DE DOCENTES 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 xml:space="preserve">COMPROMISO INSTITUCIONAL DE ADHESIÓN </w:t>
      </w:r>
    </w:p>
    <w:p>
      <w:pPr>
        <w:pStyle w:val="Normal"/>
        <w:spacing w:lineRule="auto" w:line="240" w:before="0" w:after="0"/>
        <w:jc w:val="both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n mi carácter de Decano/a de la Facultad de ……………………….. declaro el compromiso de esta </w:t>
      </w:r>
      <w:r>
        <w:rPr>
          <w:sz w:val="24"/>
          <w:szCs w:val="24"/>
        </w:rPr>
        <w:t xml:space="preserve">Unidad Académica a participar del “Programa UBAINT Docentes de Becas para la Movilidad Académica Internacional de Docentes de la Universidad de Buenos Aires” adhiriendo a lo establecido en las bases generales el Programa, aprobadas por el Consejo Superior de la Universidad de Buenos Aires bajo Resolución nº 7553/2017, y a los requisitos particulares de la UBA para la </w:t>
      </w:r>
      <w:r>
        <w:rPr>
          <w:b/>
          <w:sz w:val="24"/>
          <w:szCs w:val="24"/>
        </w:rPr>
        <w:t>Convocatoria 2021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mismo, la Facultad de …………………… se compromete 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360"/>
        <w:jc w:val="both"/>
        <w:rPr/>
      </w:pPr>
      <w:r>
        <w:rPr>
          <w:sz w:val="24"/>
          <w:szCs w:val="24"/>
        </w:rPr>
        <w:t>Lanzar la convocatoria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</w:rPr>
        <w:t>a través de l</w:t>
      </w:r>
      <w:r>
        <w:rPr>
          <w:sz w:val="24"/>
          <w:szCs w:val="24"/>
          <w:lang w:val="es-AR"/>
        </w:rPr>
        <w:t>os diversos medios de difusión disponibles (</w:t>
      </w:r>
      <w:r>
        <w:rPr>
          <w:sz w:val="24"/>
          <w:szCs w:val="24"/>
        </w:rPr>
        <w:t>página we</w:t>
      </w:r>
      <w:r>
        <w:rPr>
          <w:sz w:val="24"/>
          <w:szCs w:val="24"/>
          <w:lang w:val="es-AR"/>
        </w:rPr>
        <w:t>b, mailing list, redes sociales, etc.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r ante la Secretaría de Relaciones</w:t>
      </w:r>
      <w:r>
        <w:rPr>
          <w:sz w:val="24"/>
          <w:szCs w:val="24"/>
          <w:lang w:val="es-AR"/>
        </w:rPr>
        <w:t xml:space="preserve"> Internaciona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 xml:space="preserve">hasta el 26 de julio de 2021 el presente compromiso; </w:t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r la preselección de los candidatos y su orden de mérito, respetando el número máximo de postulantes en la presente convocatoria;</w:t>
      </w:r>
    </w:p>
    <w:p>
      <w:pPr>
        <w:pStyle w:val="Prrafodelista"/>
        <w:spacing w:lineRule="auto" w:line="240" w:before="0" w:after="24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entar la documentación en formato digital de los postulantes en la Secretaría de Relaciones Internacionales hasta el 29 de octubre de 2021</w:t>
      </w:r>
      <w:r>
        <w:rPr>
          <w:sz w:val="24"/>
          <w:szCs w:val="24"/>
          <w:lang w:val="es-AR"/>
        </w:rPr>
        <w:t>;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r licencia o comisión de servicio con goce de sueldo (cuando correspondiese) por el período correspondiente a la movilidad aprobada a los docentes seleccionados; 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ar por el cumplimiento de lo previsto en la convocatoria respecto de los convenios bajo los cuales se realizarán las movilidades.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a través de su representante, designado oportunamente por el Decano/a, del Comité de selección que se reunirá bajo la modalidad establecida por la Secretaría de Relaciones Internacionales a fin de evaluar las postulaciones y elegir </w:t>
      </w:r>
      <w:r>
        <w:rPr>
          <w:sz w:val="24"/>
          <w:szCs w:val="24"/>
          <w:lang w:val="es-AR"/>
        </w:rPr>
        <w:t>los beneficiarios del programa para la presente convocatoria</w:t>
      </w:r>
      <w:r>
        <w:rPr>
          <w:sz w:val="24"/>
          <w:szCs w:val="24"/>
        </w:rPr>
        <w:t>, asegurando el equilibrio en la asignación de las plazas y abogando por una distribución equitativa de las mismas;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unicar los resultados a todos los postulantes, hayan sido beneficiados o no;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inalmente, tomo conocimiento de que la firma del presente compromiso es condición necesaria para habilitar a la Facultad a la presentación de candidat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4"/>
      </w:tblGrid>
      <w:tr>
        <w:trPr>
          <w:trHeight w:val="1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laración y/o sello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gar y fecha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4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4710</wp:posOffset>
              </wp:positionH>
              <wp:positionV relativeFrom="paragraph">
                <wp:posOffset>46355</wp:posOffset>
              </wp:positionV>
              <wp:extent cx="7137400" cy="226060"/>
              <wp:effectExtent l="0" t="0" r="0" b="0"/>
              <wp:wrapNone/>
              <wp:docPr id="1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0060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006065" stroked="f" o:allowincell="f" style="position:absolute;margin-left:-67.3pt;margin-top:3.65pt;width:561.95pt;height:17.75pt;mso-wrap-style:none;v-text-anchor:middle">
              <v:fill o:detectmouseclick="t" type="solid" color2="#ff9f9a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7:00Z</dcterms:created>
  <dc:creator>sminagawa</dc:creator>
  <dc:description/>
  <cp:keywords/>
  <dc:language>en-US</dc:language>
  <cp:lastModifiedBy>Matías Perdigues</cp:lastModifiedBy>
  <dcterms:modified xsi:type="dcterms:W3CDTF">2021-06-29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871</vt:lpwstr>
  </property>
</Properties>
</file>