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 del  Co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5287- 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392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1:00Z</dcterms:created>
  <dc:creator>Cristian</dc:creator>
  <dc:description/>
  <dc:language>en-US</dc:language>
  <cp:lastModifiedBy>asi-flor</cp:lastModifiedBy>
  <cp:lastPrinted>2010-11-11T08:43:00Z</cp:lastPrinted>
  <dcterms:modified xsi:type="dcterms:W3CDTF">2019-10-23T13:01:00Z</dcterms:modified>
  <cp:revision>2</cp:revision>
  <dc:subject/>
  <dc:title>Convocatoria Programación Científica 2010-2012</dc:title>
</cp:coreProperties>
</file>