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8"/>
          <w:szCs w:val="28"/>
          <w:u w:val="single"/>
          <w:lang w:val="pt-BR"/>
        </w:rPr>
      </w:pPr>
      <w:r>
        <w:rPr>
          <w:b/>
          <w:color w:val="17365D"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BAINT DOCENTES 2020 – 1er Llama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pt-BR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SOLICITA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D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ELÉFONO/S DE CONTACTO/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ORREO ELECTRÓNIC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 LA MOVILIDA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DESTI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UDAD Y PAÍ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ERÍODO DE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MOTIVO DEL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pt-BR"/>
              </w:rPr>
              <w:footnoteReference w:id="3"/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999999"/>
          <w:sz w:val="24"/>
          <w:szCs w:val="24"/>
          <w:lang w:val="pt-BR"/>
        </w:rPr>
      </w:pPr>
      <w:r>
        <w:rPr>
          <w:b/>
          <w:color w:val="999999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, ACLARACIÓN, TIPO Y Nº DE DOCUMEN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FIRMA Y SELLO DE AUTORIDAD DE LA FACULTAD UBA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141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ja-JP"/>
      </w:rPr>
    </w:pPr>
    <w:r>
      <w:rPr>
        <w:lang w:val="es-E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46355</wp:posOffset>
              </wp:positionV>
              <wp:extent cx="7137400" cy="226060"/>
              <wp:effectExtent l="0" t="0" r="0" b="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0060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006065" stroked="f" o:allowincell="f" style="position:absolute;margin-left:-67.3pt;margin-top:3.65pt;width:561.95pt;height:17.75pt;mso-wrap-style:none;v-text-anchor:middle">
              <v:fill o:detectmouseclick="t" type="solid" color2="#ff9f9a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e las fechas de partida y regreso desde/a  Buenos Ai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 xml:space="preserve">Deberá informarse sintéticamente los motivos de viaje. Por ejemplo, dictado de cursos, etc. En el Plan de trabajo obligatorio deberá figurar </w:t>
      </w:r>
      <w:r>
        <w:rPr>
          <w:i/>
          <w:lang w:val="es-AR"/>
        </w:rPr>
        <w:t>in extenso</w:t>
      </w:r>
      <w:r>
        <w:rPr>
          <w:lang w:val="es-AR"/>
        </w:rPr>
        <w:t xml:space="preserve"> las actividades a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7144385" cy="1447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SimSun;宋体" w:cs="font302"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RII_2013_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59:00Z</dcterms:created>
  <dc:creator>inter</dc:creator>
  <dc:description/>
  <cp:keywords/>
  <dc:language>en-US</dc:language>
  <cp:lastModifiedBy>Matías Perdigues</cp:lastModifiedBy>
  <cp:lastPrinted>2017-08-30T14:14:00Z</cp:lastPrinted>
  <dcterms:modified xsi:type="dcterms:W3CDTF">2019-08-2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