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>PROGRAMA UBAINT DOCENTES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 xml:space="preserve">PROGRAMA DE BECAS PARA LA MOVILIDAD ACADEMICA INTERNACIONAL DE DOCENTES 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 xml:space="preserve">COMPROMISO INSTITUCIONAL DE ADHESIÓN </w:t>
      </w:r>
    </w:p>
    <w:p>
      <w:pPr>
        <w:pStyle w:val="Normal"/>
        <w:spacing w:lineRule="auto" w:line="240" w:before="0" w:after="0"/>
        <w:jc w:val="both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En mi carácter de Decano/a de la Facultad de ……………………….. declaro el compromiso de esta </w:t>
      </w:r>
      <w:r>
        <w:rPr>
          <w:sz w:val="24"/>
          <w:szCs w:val="24"/>
        </w:rPr>
        <w:t xml:space="preserve">Unidad Académica a participar del “Programa UBAINT Docentes de Becas para la Movilidad Académica Internacional de Docentes de la Universidad de Buenos Aires” adhiriendo a lo establecido en las bases generales el Programa, aprobadas por el Consejo Superior de la Universidad de Buenos Aires bajo Resolución nº 7553/2017,  y a los requisitos particulares de la UBA para la </w:t>
      </w:r>
      <w:r>
        <w:rPr>
          <w:b/>
          <w:sz w:val="24"/>
          <w:szCs w:val="24"/>
        </w:rPr>
        <w:t>Convocatoria 2019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imismo, la Facultad de …………………… se compromete 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hanging="360"/>
        <w:jc w:val="both"/>
        <w:rPr/>
      </w:pPr>
      <w:r>
        <w:rPr>
          <w:sz w:val="24"/>
          <w:szCs w:val="24"/>
        </w:rPr>
        <w:t>Lanzar la convocatoria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</w:rPr>
        <w:t>a través de l</w:t>
      </w:r>
      <w:r>
        <w:rPr>
          <w:sz w:val="24"/>
          <w:szCs w:val="24"/>
          <w:lang w:val="es-AR"/>
        </w:rPr>
        <w:t>os diversos medios de difusión disponibles (</w:t>
      </w:r>
      <w:r>
        <w:rPr>
          <w:sz w:val="24"/>
          <w:szCs w:val="24"/>
        </w:rPr>
        <w:t>página we</w:t>
      </w:r>
      <w:r>
        <w:rPr>
          <w:sz w:val="24"/>
          <w:szCs w:val="24"/>
          <w:lang w:val="es-AR"/>
        </w:rPr>
        <w:t>b, mailing list, redes sociales, etc.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ar ante la Secretaría de Relaciones</w:t>
      </w:r>
      <w:r>
        <w:rPr>
          <w:sz w:val="24"/>
          <w:szCs w:val="24"/>
          <w:lang w:val="es-AR"/>
        </w:rPr>
        <w:t xml:space="preserve"> Internaciona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AR"/>
        </w:rPr>
        <w:t>hasta el 12</w:t>
      </w:r>
      <w:r>
        <w:rPr>
          <w:sz w:val="24"/>
          <w:szCs w:val="24"/>
        </w:rPr>
        <w:t xml:space="preserve"> de abril</w:t>
      </w:r>
      <w:r>
        <w:rPr>
          <w:sz w:val="24"/>
          <w:szCs w:val="24"/>
          <w:lang w:val="es-AR"/>
        </w:rPr>
        <w:t xml:space="preserve"> de 2019 el presente compromiso debidamente firmado; </w:t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r un orden de mérito por región de destino sobre la totalidad de las postulaciones recibidas;</w:t>
      </w:r>
    </w:p>
    <w:p>
      <w:pPr>
        <w:pStyle w:val="Prrafodelista"/>
        <w:spacing w:lineRule="auto" w:line="240" w:before="0" w:after="24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entar la documentación en soporte papel de los postulantes en la Secretaría de Relaciones Internacionales hasta el 10</w:t>
      </w:r>
      <w:r>
        <w:rPr>
          <w:sz w:val="24"/>
          <w:szCs w:val="24"/>
          <w:lang w:val="es-AR"/>
        </w:rPr>
        <w:t xml:space="preserve"> de mayo de 2019;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r licencia o comisión de servicio con goce de sueldo (cuando correspondiese) por el período correspondiente a la movilidad aprobada a los docentes seleccionados; 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ar por el cumplimiento de lo previsto en la convocatoria respecto de los convenios bajo los cuales se realizarán las movilidades, debiendo los mismos estar aprobados, vigentes y cargados en el módulo de Convenios del SUREEI;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a través de su representante, designado oportunamente por el Decano/a, del Comité de selección que se reunirá en la Secretaría de Relaciones Internacionales a fin de evaluar las postulaciones y elegir </w:t>
      </w:r>
      <w:r>
        <w:rPr>
          <w:sz w:val="24"/>
          <w:szCs w:val="24"/>
          <w:lang w:val="es-AR"/>
        </w:rPr>
        <w:t>los beneficiarios del programa para la presente convocatoria</w:t>
      </w:r>
      <w:r>
        <w:rPr>
          <w:sz w:val="24"/>
          <w:szCs w:val="24"/>
        </w:rPr>
        <w:t>, asegurando el equilibrio en la asignación de las plazas y abogando por una distribución equitativa de las mismas;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4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unicar los resultados a todos los postulantes, hayan sido beneficiados o no;</w:t>
      </w:r>
    </w:p>
    <w:p>
      <w:pPr>
        <w:pStyle w:val="Prrafodelista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Finalmente, tomo conocimiento de que la firma del presente compromiso es condición necesaria para habilitar a la Facultad a la presentación de candidato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4"/>
      </w:tblGrid>
      <w:tr>
        <w:trPr>
          <w:trHeight w:val="1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laración y/o sello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4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gar y fecha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4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4710</wp:posOffset>
              </wp:positionH>
              <wp:positionV relativeFrom="paragraph">
                <wp:posOffset>46355</wp:posOffset>
              </wp:positionV>
              <wp:extent cx="7137400" cy="226060"/>
              <wp:effectExtent l="0" t="0" r="0" b="0"/>
              <wp:wrapNone/>
              <wp:docPr id="2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7360" cy="226080"/>
                      </a:xfrm>
                      <a:prstGeom prst="rect">
                        <a:avLst/>
                      </a:prstGeom>
                      <a:solidFill>
                        <a:srgbClr val="0060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006065" stroked="f" o:allowincell="f" style="position:absolute;margin-left:-67.3pt;margin-top:3.65pt;width:561.95pt;height:17.75pt;mso-wrap-style:none;v-text-anchor:middle">
              <v:fill o:detectmouseclick="t" type="solid" color2="#ff9f9a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lang w:val="es-AR" w:eastAsia="zh-CN"/>
      </w:rPr>
    </w:pPr>
    <w:r>
      <w:rPr>
        <w:lang w:val="es-AR" w:eastAsia="zh-CN"/>
      </w:rPr>
      <w:drawing>
        <wp:inline distT="0" distB="0" distL="0" distR="0">
          <wp:extent cx="7144385" cy="1444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03:00Z</dcterms:created>
  <dc:creator>sminagawa</dc:creator>
  <dc:description/>
  <cp:keywords/>
  <dc:language>en-US</dc:language>
  <cp:lastModifiedBy>Matías Perdigues</cp:lastModifiedBy>
  <dcterms:modified xsi:type="dcterms:W3CDTF">2019-03-13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5871</vt:lpwstr>
  </property>
</Properties>
</file>