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Style w:val="StrongEmphasis"/>
        </w:rPr>
      </w:pPr>
      <w:r>
        <w:rPr/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440" w:hRule="atLeast"/>
        </w:trPr>
        <w:tc>
          <w:tcPr>
            <w:tcW w:w="9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Estilo3"/>
              <w:spacing w:before="100" w:after="100"/>
              <w:ind w:right="72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 DE ODONTOLOGÍA, UNIVERSIDAD DE BUENOS AIRES</w:t>
            </w:r>
          </w:p>
          <w:p>
            <w:pPr>
              <w:pStyle w:val="Estilo3"/>
              <w:rPr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Formulario correspondiente al Programa de apoyo a la Investigación Integrada en la Facultad de Odontología de la Universidad de Buenos Aires.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highlight w:val="darkRed"/>
              </w:rPr>
              <w:t>CONVOCATORIA  2019 – 2024</w:t>
            </w:r>
            <w:r>
              <w:rPr>
                <w:b/>
                <w:color w:val="FFFFFF"/>
                <w:highlight w:val="darkRed"/>
              </w:rPr>
              <w:t xml:space="preserve"> </w:t>
            </w:r>
            <w:r>
              <w:rPr>
                <w:b/>
                <w:color w:val="A80000"/>
                <w:highlight w:val="darkRed"/>
              </w:rPr>
              <w:t xml:space="preserve"> </w:t>
            </w:r>
          </w:p>
          <w:p>
            <w:pPr>
              <w:pStyle w:val="Estilo3"/>
              <w:spacing w:before="100" w:after="100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SECRETARÍA DE CIENCIA Y TÉCNICA Y TRANSFERENCIA TECNOLÓ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átedras Participantes de Proyecto:</w: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20</wp:posOffset>
                </wp:positionH>
                <wp:positionV relativeFrom="paragraph">
                  <wp:posOffset>48895</wp:posOffset>
                </wp:positionV>
                <wp:extent cx="53301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6.7pt;mso-wrap-distance-left:9.05pt;mso-wrap-distance-right:9.05pt;mso-wrap-distance-top:0pt;mso-wrap-distance-bottom:0pt;margin-top:3.8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MERGEFORMAT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27305</wp:posOffset>
                </wp:positionV>
                <wp:extent cx="533019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7.7pt;mso-wrap-distance-left:9.05pt;mso-wrap-distance-right:9.05pt;mso-wrap-distance-top:0pt;mso-wrap-distance-bottom:0pt;margin-top:2.1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720</wp:posOffset>
                </wp:positionH>
                <wp:positionV relativeFrom="paragraph">
                  <wp:posOffset>24130</wp:posOffset>
                </wp:positionV>
                <wp:extent cx="5330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8.7pt;mso-wrap-distance-left:9.05pt;mso-wrap-distance-right:9.05pt;mso-wrap-distance-top:0pt;mso-wrap-distance-bottom:0pt;margin-top:1.9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720</wp:posOffset>
                </wp:positionH>
                <wp:positionV relativeFrom="paragraph">
                  <wp:posOffset>15875</wp:posOffset>
                </wp:positionV>
                <wp:extent cx="533019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9.7pt;mso-wrap-distance-left:9.05pt;mso-wrap-distance-right:9.05pt;mso-wrap-distance-top:0pt;mso-wrap-distance-bottom:0pt;margin-top:1.2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  <w:br/>
        <w:t xml:space="preserve"> 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158115</wp:posOffset>
                </wp:positionV>
                <wp:extent cx="472059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12.4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264160</wp:posOffset>
                </wp:positionV>
                <wp:extent cx="4949190" cy="210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20.8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320</wp:posOffset>
                </wp:positionH>
                <wp:positionV relativeFrom="paragraph">
                  <wp:posOffset>158115</wp:posOffset>
                </wp:positionV>
                <wp:extent cx="4720590" cy="2101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12.4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264160</wp:posOffset>
                </wp:positionV>
                <wp:extent cx="4949190" cy="2101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20.8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odirector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20"/>
          <w:szCs w:val="20"/>
        </w:rPr>
        <w:t xml:space="preserve">  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334010</wp:posOffset>
                </wp:positionV>
                <wp:extent cx="4720590" cy="2101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26.3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1720</wp:posOffset>
                </wp:positionH>
                <wp:positionV relativeFrom="paragraph">
                  <wp:posOffset>617855</wp:posOffset>
                </wp:positionV>
                <wp:extent cx="4949190" cy="2101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48.6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</w:rPr>
        <w:t xml:space="preserve">  Codirector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20"/>
          <w:szCs w:val="20"/>
        </w:rPr>
        <w:t xml:space="preserve">  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613410</wp:posOffset>
                </wp:positionV>
                <wp:extent cx="4720590" cy="2101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48.3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720</wp:posOffset>
                </wp:positionH>
                <wp:positionV relativeFrom="paragraph">
                  <wp:posOffset>908050</wp:posOffset>
                </wp:positionV>
                <wp:extent cx="4949190" cy="2101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71.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Prrafodelista"/>
        <w:numPr>
          <w:ilvl w:val="0"/>
          <w:numId w:val="3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  <w:t xml:space="preserve">PLAN DE INVESTIGACION:  </w:t>
      </w:r>
    </w:p>
    <w:p>
      <w:pPr>
        <w:pStyle w:val="Prrafodelista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)Título del Proyecto Marc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i contempla Líneas de Investigación Complementarias o Convergentes, indique cu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2) Resumen</w:t>
      </w:r>
      <w:r>
        <w:rPr>
          <w:rFonts w:cs="Arial" w:ascii="Arial" w:hAnsi="Arial"/>
        </w:rPr>
        <w:t xml:space="preserve"> (no más de 30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s/áreas/ especialidades comprendidas en 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3) Estado actual del conocimiento sobre el tema y antecedentes propios en la temática propuesta: </w:t>
      </w:r>
      <w:r>
        <w:rPr>
          <w:rFonts w:cs="Arial" w:ascii="Arial" w:hAnsi="Arial"/>
          <w:lang w:val="es-AR"/>
        </w:rPr>
        <w:t>(Desarrolle en 2 carillas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4) Describa el Proyecto Marco (hasta 3 carillas)  y si tuviera las líneas de investigación complementarias o convergentes (2 carillas para cada línea)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lang w:val="es-AR"/>
        </w:rPr>
        <w:t>5) Hipótesis y Objetivos de la investigación</w:t>
      </w:r>
      <w:r>
        <w:rPr>
          <w:rFonts w:cs="Arial" w:ascii="Arial" w:hAnsi="Arial"/>
          <w:lang w:val="es-AR"/>
        </w:rPr>
        <w:t>: Fundamentalmente, se deberá explicitar cual es la respuesta teórica al problema que se desea investigar y que acciones se realizarán para comprobar (máximo 2 carillas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6)  Metodología </w:t>
      </w:r>
      <w:r>
        <w:rPr>
          <w:rFonts w:cs="Arial" w:ascii="Arial" w:hAnsi="Arial"/>
          <w:lang w:val="es-AR"/>
        </w:rPr>
        <w:t>Desarrolle brevemente cada una de las metodologías que tiene previsto realizar en el marco del proyecto, los materiales que dispone para tal efecto y los que planea adquiri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 Incorporar lo dispuesto en la Resolución Facultad de Odontología Resol. CD Nº 983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 xml:space="preserve">7) Originalidad de la investigación: </w:t>
      </w:r>
      <w:r>
        <w:rPr>
          <w:rFonts w:cs="Arial" w:ascii="Arial" w:hAnsi="Arial"/>
          <w:lang w:val="es-AR"/>
        </w:rPr>
        <w:t>Justifique la originalidad del Plan de investigación y efectué una breve descripción de los aportes originales que surgirán del desarrollo del Proyecto Marc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 xml:space="preserve">8) Disponibilidad de equipamiento </w:t>
      </w:r>
      <w:r>
        <w:rPr>
          <w:rFonts w:cs="Arial" w:ascii="Arial" w:hAnsi="Arial"/>
          <w:lang w:val="es-AR"/>
        </w:rPr>
        <w:t>existente para desarrollar el plan de investigación, indique si tiene previsto la compra de equipamiento no existente en nuestra Facult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9) Relevancia estimada de su transferencia a la actividad Odontológic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AR"/>
        </w:rPr>
        <w:t>10) 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11) 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to.</w:t>
      </w:r>
      <w:r>
        <w:rPr>
          <w:rFonts w:cs="Arial" w:ascii="Arial" w:hAnsi="Arial"/>
          <w:b/>
          <w:lang w:val="es-AR"/>
        </w:rPr>
        <w:t xml:space="preserve"> Solo se consideran en la presentación los primeros 2 años hasta la presentación del primer informe, trascurrido este periodo y aprobado el informe parcial se solicitara un nuevo cronograma de actividades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13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</w:t>
      </w:r>
      <w:r>
        <w:rPr>
          <w:rFonts w:cs="Arial" w:ascii="Arial" w:hAnsi="Arial"/>
          <w:b/>
          <w:lang w:val="es-AR"/>
        </w:rPr>
        <w:t>12) Bibliografía:</w:t>
      </w:r>
      <w:r>
        <w:rPr>
          <w:rFonts w:cs="Arial" w:ascii="Arial" w:hAnsi="Arial"/>
          <w:lang w:val="es-AR"/>
        </w:rPr>
        <w:t xml:space="preserve"> no más de quince (30) citas bibliográficas de las que se haya hecho mención en el proyecto marco y no más de (15) para cada línea complementaria o convergente. </w:t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</w:t>
      </w: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En el transcurso del 1er y 2do año de desarrollo del Proyecto</w:t>
      </w:r>
      <w:r>
        <w:rPr>
          <w:rFonts w:cs="Arial" w:ascii="Arial" w:hAnsi="Arial"/>
          <w:lang w:val="es-AR"/>
        </w:rPr>
        <w:t xml:space="preserve"> de Investigación se deberá informar por nota a la Secretaria de Ciencia y Técnica los nombres y apellidos de los postulantes al Doctorad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b/>
          <w:lang w:val="es-AR"/>
        </w:rPr>
        <w:t>Deje constancia si</w:t>
      </w:r>
      <w:r>
        <w:rPr>
          <w:rFonts w:cs="Arial" w:ascii="Arial" w:hAnsi="Arial"/>
          <w:lang w:val="es-AR"/>
        </w:rPr>
        <w:t xml:space="preserve"> algún integrante del Proyecto de Investigación ha sido    incorporado al Doctorado de nuestra facultad con fecha posterior al 30/06/2018 y su tema de Doctorado esta vinculado a este Plan de Investiga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ítem deberá indicar donde se desarrollará el proyecto.</w:t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  <w:t xml:space="preserve">DESCRIPCIÓN DE LAS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 w:eastAsia="en-US"/>
        </w:rPr>
      </w:pPr>
      <w:hyperlink r:id="rId3">
        <w:r>
          <w:rPr>
            <w:rFonts w:cs="Arial" w:ascii="Arial" w:hAnsi="Arial"/>
            <w:b/>
            <w:lang w:val="es-AR" w:eastAsia="en-US"/>
          </w:rPr>
          <mc:AlternateContent>
            <mc:Choice Requires="wps">
              <w:drawing>
                <wp:anchor behindDoc="0" distT="91440" distB="91440" distL="114935" distR="114935" simplePos="0" locked="0" layoutInCell="0" allowOverlap="1" relativeHeight="46">
                  <wp:simplePos x="0" y="0"/>
                  <wp:positionH relativeFrom="margin">
                    <wp:posOffset>415290</wp:posOffset>
                  </wp:positionH>
                  <wp:positionV relativeFrom="margin">
                    <wp:posOffset>1262380</wp:posOffset>
                  </wp:positionV>
                  <wp:extent cx="5286375" cy="1581150"/>
                  <wp:effectExtent l="3810" t="3175" r="3175" b="6985"/>
                  <wp:wrapSquare wrapText="bothSides"/>
                  <wp:docPr id="33" name="Autoforma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86240" cy="1581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7b79">
                              <a:alpha val="30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righ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 xml:space="preserve">      INFORMES Y CONSULTAS SOBRE ESTA PRES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426" w:right="720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Por consultas sobre  la resolución de convocatoria deberá remitir e-mail 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secretariacyt@odontologia.uba.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426" w:righ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r consultas  telefónicas al: 5287-62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forma 2" fillcolor="#cf7b79" stroked="t" o:allowincell="f" style="position:absolute;margin-left:32.7pt;margin-top:99.4pt;width:416.2pt;height:124.45pt;mso-wrap-style:square;v-text-anchor:top;mso-position-horizontal-relative:margin;mso-position-vertical-relative:margin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ind w:righ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 xml:space="preserve">      INFORMES Y CONSULTAS SOBRE ESTA PRESENT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426" w:right="720" w:hanging="42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Por consultas sobre  la resolución de convocatoria deberá remitir e-mail 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secretariacyt@odontologia.uba.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426" w:righ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r consultas  telefónicas al: 5287-62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08486" opacity="0.29"/>
                  <v:stroke color="#969696" weight="648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100" w:after="100"/>
        <w:ind w:left="1080" w:right="72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de todos los/as Profesores/as Titulares o a Cargo</w:t>
      </w:r>
      <w:r>
        <w:rPr>
          <w:rFonts w:cs="Arial" w:ascii="Arial" w:hAnsi="Arial"/>
        </w:rPr>
        <w:t xml:space="preserve"> de la Cátedras involucradas en el Proyecto de Investigación.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/a Titular de la Cátedra 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4120</wp:posOffset>
                </wp:positionH>
                <wp:positionV relativeFrom="paragraph">
                  <wp:posOffset>43815</wp:posOffset>
                </wp:positionV>
                <wp:extent cx="3526790" cy="2101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3.4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</w:rPr>
        <w:t>Aclaración: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/a Titular de la Cátedra 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1895</wp:posOffset>
                </wp:positionH>
                <wp:positionV relativeFrom="paragraph">
                  <wp:posOffset>46355</wp:posOffset>
                </wp:positionV>
                <wp:extent cx="3526790" cy="21018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3.6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</w:rPr>
        <w:t>Aclaración: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/a Titular de la 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8220</wp:posOffset>
                </wp:positionH>
                <wp:positionV relativeFrom="paragraph">
                  <wp:posOffset>47625</wp:posOffset>
                </wp:positionV>
                <wp:extent cx="3526790" cy="21018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3.7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8220</wp:posOffset>
                </wp:positionH>
                <wp:positionV relativeFrom="paragraph">
                  <wp:posOffset>55245</wp:posOffset>
                </wp:positionV>
                <wp:extent cx="3526790" cy="21018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4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            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leído lo expresado en los Anexos I y II de la Resolución CD Nº 507/18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</w:t>
        <w:br/>
        <w:t>____________________________________________________________________________________</w:t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La presentación del Proyecto será aceptada solo cuando se hayan cumplido con lo dispuesto en el Anexo I de la Resolución 507/18 y completado correctamente el presente Formulario.</w:t>
      </w:r>
    </w:p>
    <w:sectPr>
      <w:headerReference w:type="default" r:id="rId4"/>
      <w:type w:val="nextPage"/>
      <w:pgSz w:w="12240" w:h="15840"/>
      <w:pgMar w:left="1701" w:right="1080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2020" cy="101981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hyperlink" Target="mailto:secretariacyt@odontologia.uba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7:00Z</dcterms:created>
  <dc:creator>Cristian</dc:creator>
  <dc:description/>
  <dc:language>en-US</dc:language>
  <cp:lastModifiedBy>asi-flor</cp:lastModifiedBy>
  <cp:lastPrinted>2010-11-11T08:43:00Z</cp:lastPrinted>
  <dcterms:modified xsi:type="dcterms:W3CDTF">2019-02-28T13:07:00Z</dcterms:modified>
  <cp:revision>2</cp:revision>
  <dc:subject/>
  <dc:title>Convocatoria Programación Científica 2010-2012</dc:title>
</cp:coreProperties>
</file>