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U N I V E R S I D A D   D E   B U E N O S   A I R E S</w:t>
      </w:r>
    </w:p>
    <w:p>
      <w:pPr>
        <w:pStyle w:val="Heading2"/>
        <w:jc w:val="left"/>
        <w:rPr/>
      </w:pPr>
      <w:r>
        <w:rPr>
          <w:rFonts w:eastAsia="Goudy Old Style" w:cs="Goudy Old Style"/>
        </w:rPr>
        <w:t xml:space="preserve">    </w:t>
      </w:r>
      <w:r>
        <w:rPr/>
        <w:t>F A C U L T A D   D E   O D O N T O L O G Í A                     CREDENCIAL Nº ___________/______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50190</wp:posOffset>
                </wp:positionV>
                <wp:extent cx="5156200" cy="1412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412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LARACION JURADA Y SOLICITUD DE INSCRIP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 2º AÑO DE LA CARRERA DE ODONT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PELLIDO: </w:t>
                            </w:r>
                            <w:r>
                              <w:rPr/>
                              <w:t>__ (</w:t>
                            </w:r>
                            <w:r>
                              <w:rPr>
                                <w:color w:val="FF0000"/>
                              </w:rPr>
                              <w:t>como figura en el documento y en mayúscula</w:t>
                            </w:r>
                            <w:r>
                              <w:rPr/>
                              <w:t xml:space="preserve"> )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BRES: </w:t>
                            </w:r>
                            <w:r>
                              <w:rPr/>
                              <w:t>__(</w:t>
                            </w:r>
                            <w:r>
                              <w:rPr>
                                <w:color w:val="FF0000"/>
                              </w:rPr>
                              <w:t>nombre completo</w:t>
                            </w:r>
                            <w:r>
                              <w:rPr/>
                              <w:t>)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11.25pt;mso-wrap-distance-left:9.05pt;mso-wrap-distance-right:9.05pt;mso-wrap-distance-top:0pt;mso-wrap-distance-bottom:0pt;margin-top:19.7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LARACION JURADA Y SOLICITUD DE INSCRIP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 2º AÑO DE LA CARRERA DE ODONTOLOG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PELLIDO: </w:t>
                      </w:r>
                      <w:r>
                        <w:rPr/>
                        <w:t>__ (</w:t>
                      </w:r>
                      <w:r>
                        <w:rPr>
                          <w:color w:val="FF0000"/>
                        </w:rPr>
                        <w:t>como figura en el documento y en mayúscula</w:t>
                      </w:r>
                      <w:r>
                        <w:rPr/>
                        <w:t xml:space="preserve"> )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OMBRES: </w:t>
                      </w:r>
                      <w:r>
                        <w:rPr/>
                        <w:t>__(</w:t>
                      </w:r>
                      <w:r>
                        <w:rPr>
                          <w:color w:val="FF0000"/>
                        </w:rPr>
                        <w:t>nombre completo</w:t>
                      </w:r>
                      <w:r>
                        <w:rPr/>
                        <w:t>)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252095</wp:posOffset>
                </wp:positionV>
                <wp:extent cx="1437640" cy="1409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0.95pt;mso-wrap-distance-left:9.05pt;mso-wrap-distance-right:9.05pt;mso-wrap-distance-top:0pt;mso-wrap-distance-bottom:0pt;margin-top:1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Fecha de nacimiento: 01/01/2000 Nacionalidad: __Argentina_(</w:t>
      </w:r>
      <w:r>
        <w:rPr>
          <w:color w:val="FF0000"/>
        </w:rPr>
        <w:t>como figura en el documento</w:t>
      </w:r>
      <w:r>
        <w:rPr/>
        <w:t>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Goudy Old Style" w:cs="Goudy Old Style"/>
        </w:rPr>
        <w:t xml:space="preserve"> </w:t>
      </w:r>
      <w:r>
        <w:rPr/>
        <w:t>Lugar de Nacimiento: _CABA_(</w:t>
      </w:r>
      <w:r>
        <w:rPr>
          <w:color w:val="FF0000"/>
        </w:rPr>
        <w:t>como figura en el documento</w:t>
      </w:r>
      <w:r>
        <w:rPr/>
        <w:t>)_____ D.N.I. Nº  __33.333.333__ C.I. Nº 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Domicilio: _Pasaje Juan Pérez__________________________________ Nº __1111__ Piso: _2º____ Dpto: __A____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Localidad: _Munro___________ C.P.: __1234_____ Teléfono: ___4666-2222____ Celular:15-1234-5678_________</w:t>
      </w:r>
    </w:p>
    <w:p>
      <w:pPr>
        <w:pStyle w:val="TextBodyIndent"/>
        <w:rPr/>
      </w:pPr>
      <w:r>
        <w:rPr/>
        <w:t>E-Mail:__uba@odon.com.ar______________________________________________________________________</w:t>
      </w:r>
    </w:p>
    <w:p>
      <w:pPr>
        <w:pStyle w:val="TextBodyIndent"/>
        <w:rPr/>
      </w:pPr>
      <w:r>
        <w:rPr/>
        <w:t>Título obtenido del nivel secundario: _ (como figura en el titulo obtenido) _________________________________</w:t>
      </w:r>
    </w:p>
    <w:p>
      <w:pPr>
        <w:pStyle w:val="TextBodyIndent"/>
        <w:rPr/>
      </w:pPr>
      <w:r>
        <w:rPr/>
        <w:t>Nombre y apellido del Padre: ____________________________________________________________________ Ocupación: ___________________________________________________________________________________                                                                                                                         Nombre y apellido de la Madre: __________________________________________________________________ Ocupación: ___________________________________________________________________________________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rPr/>
      </w:pPr>
      <w:r>
        <w:rPr/>
        <w:t>En el cuadro siguiente consigno “Bajo Declaración Jurada” las notas y las fechas de aprobación del total de materias indispensables para formalizar la inscripción y cursar el Ciclo Profesional de la Carrera de Odontología:</w:t>
      </w:r>
    </w:p>
    <w:p>
      <w:pPr>
        <w:pStyle w:val="Sangra2detindependiente"/>
        <w:rPr/>
      </w:pPr>
      <w:r>
        <w:rPr/>
      </w:r>
    </w:p>
    <w:tbl>
      <w:tblPr>
        <w:tblW w:w="11507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1076"/>
        <w:gridCol w:w="1397"/>
        <w:gridCol w:w="3119"/>
      </w:tblGrid>
      <w:tr>
        <w:trPr>
          <w:trHeight w:val="284" w:hRule="atLeast"/>
          <w:cantSplit w:val="true"/>
        </w:trPr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S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</w:tr>
      <w:tr>
        <w:trPr>
          <w:trHeight w:val="109" w:hRule="atLeast"/>
          <w:cantSplit w:val="true"/>
        </w:trPr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roducción al Pensamiento Científic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INC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j:1º o 2º Cuatrimestre y Año</w:t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roducción al Conocimiento de la Sociedad y el Esta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EI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Cuatrimestre 2010</w:t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logía e Introducción a la Biología Celul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INC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º Cuatrimestre 2010 </w:t>
            </w:r>
            <w:r>
              <w:rPr>
                <w:color w:val="FF0000"/>
              </w:rPr>
              <w:t>UBAXX</w:t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ím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EI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º Cuat. </w:t>
            </w:r>
            <w:r>
              <w:rPr>
                <w:color w:val="FF0000"/>
              </w:rPr>
              <w:t>C. I .V</w:t>
            </w:r>
            <w:r>
              <w:rPr/>
              <w:t xml:space="preserve"> (Ejemplo)</w:t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ísica e Introducción a la Biofís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INC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Cuatrimestre 2010</w:t>
            </w:r>
          </w:p>
        </w:tc>
      </w:tr>
      <w:tr>
        <w:trPr>
          <w:trHeight w:val="39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mátic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EI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Cuatrimestre 2010</w:t>
            </w:r>
          </w:p>
        </w:tc>
      </w:tr>
    </w:tbl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57" w:hanging="0"/>
        <w:jc w:val="both"/>
        <w:rPr/>
      </w:pPr>
      <w:r>
        <w:rPr>
          <w:u w:val="single"/>
        </w:rPr>
        <w:t>IMPORTANTE:</w:t>
      </w:r>
      <w:r>
        <w:rPr/>
        <w:t xml:space="preserve"> El falseamiento de datos en la presente solicitud se considera falta grave, pasible de sanciones previstas en la Res. (CSP) Nº 1268/85 y (CS) Nº 2401/88.-</w:t>
      </w:r>
    </w:p>
    <w:p>
      <w:pPr>
        <w:pStyle w:val="Normal"/>
        <w:pBdr>
          <w:bottom w:val="single" w:sz="12" w:space="1" w:color="000000"/>
        </w:pBdr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center"/>
        <w:rPr/>
      </w:pPr>
      <w:r>
        <w:rPr/>
        <w:t>___________________________________                      ___________________________________</w:t>
      </w:r>
    </w:p>
    <w:p>
      <w:pPr>
        <w:pStyle w:val="Normal"/>
        <w:ind w:left="-357" w:hanging="0"/>
        <w:jc w:val="center"/>
        <w:rPr/>
      </w:pPr>
      <w:r>
        <w:rPr/>
        <w:t>Fecha                                                                                      Firma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-357" w:hanging="0"/>
        <w:jc w:val="center"/>
        <w:rPr/>
      </w:pPr>
      <w:r>
        <w:rPr/>
        <w:t>____________________________________</w:t>
      </w:r>
    </w:p>
    <w:p>
      <w:pPr>
        <w:pStyle w:val="Normal"/>
        <w:ind w:left="-357" w:hanging="0"/>
        <w:jc w:val="center"/>
        <w:rPr/>
      </w:pPr>
      <w:r>
        <w:rPr/>
        <w:t>Firma Dirección Pregrado</w:t>
      </w:r>
    </w:p>
    <w:sectPr>
      <w:type w:val="nextPage"/>
      <w:pgSz w:w="12240" w:h="20160"/>
      <w:pgMar w:left="900" w:right="542" w:gutter="0" w:header="0" w:top="734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-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1:00Z</dcterms:created>
  <dc:creator>PREGRADO</dc:creator>
  <dc:description/>
  <dc:language>en-US</dc:language>
  <cp:lastModifiedBy>Norma Di Mario</cp:lastModifiedBy>
  <cp:lastPrinted>2012-07-12T12:38:00Z</cp:lastPrinted>
  <dcterms:modified xsi:type="dcterms:W3CDTF">2019-02-04T18:51:00Z</dcterms:modified>
  <cp:revision>2</cp:revision>
  <dc:subject/>
  <dc:title>UNIVERSIDAD DE BUENOS AIRES</dc:title>
</cp:coreProperties>
</file>