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C U R S O    D E   A S I S T E N T E S    D E N T A L E 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71805</wp:posOffset>
                </wp:positionV>
                <wp:extent cx="16002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8pt;mso-wrap-distance-left:7.05pt;mso-wrap-distance-right:7.05pt;mso-wrap-distance-top:0pt;mso-wrap-distance-bottom:0pt;margin-top:37.1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</w:rPr>
        <w:t xml:space="preserve">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  <w:u w:val="single"/>
          <w:lang w:val="en-US"/>
        </w:rPr>
        <w:t>S O L I C I T U D  D E  I N S C R I P C I O N</w: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TextBody"/>
        <w:rPr/>
      </w:pPr>
      <w:r>
        <w:rPr>
          <w:lang w:val="en-US"/>
        </w:rPr>
        <w:t xml:space="preserve">          </w:t>
      </w:r>
      <w:r>
        <w:rPr>
          <w:rFonts w:cs="Baskerville Old Face" w:ascii="Baskerville Old Face" w:hAnsi="Baskerville Old Face"/>
        </w:rPr>
        <w:t xml:space="preserve">Nº DE INSCRIPCION: _________/_________                                                          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PELLIDO: ________________________________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MBRES: _________________________________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CHA DE NACIMIENTO: ____/____/____/  NACIONALIDAD: 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UGAR DE NACIMIENTO: __________________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CUMENTOS DE IDENTIDAD</w:t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.N.I. Nº: _______________________________ CEDULA POLICIA FEDERAL: 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MICILIO</w:t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</w:rPr>
        <w:t>Calle: ______________________________________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</w:rPr>
        <w:t>Nº: ____________  Localidad: ________________________________________________________________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vincia: __________________________  Teléfono: 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</w:rPr>
        <w:t>C.P.: ____________________ E MAIL: _________________________________________________________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ESTUDIOS SECUNDARIOS</w:t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ertificado Obtenido: ________________________________________________________________________</w:t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br w:type="textWrapping" w:clear="all"/>
      </w:r>
      <w:r>
        <w:rPr>
          <w:rFonts w:cs="Baskerville Old Face" w:ascii="Baskerville Old Face" w:hAnsi="Baskerville Old Face"/>
        </w:rPr>
        <w:t>F e c h a: _____/_____/_____                    ____________________________________</w:t>
      </w:r>
    </w:p>
    <w:p>
      <w:pPr>
        <w:pStyle w:val="TextBody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</w:t>
      </w:r>
      <w:r>
        <w:rPr>
          <w:rFonts w:cs="Baskerville Old Face" w:ascii="Baskerville Old Face" w:hAnsi="Baskerville Old Face"/>
          <w:lang w:val="en-US"/>
        </w:rPr>
        <w:t>F i r m a</w:t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--------------------------------------------------------------------------</w:t>
      </w:r>
    </w:p>
    <w:sectPr>
      <w:type w:val="nextPage"/>
      <w:pgSz w:w="12240" w:h="20160"/>
      <w:pgMar w:left="360" w:right="362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4:00Z</dcterms:created>
  <dc:creator>Fac. de Odontologia UBA</dc:creator>
  <dc:description/>
  <dc:language>en-US</dc:language>
  <cp:lastModifiedBy>Sofia Matisic</cp:lastModifiedBy>
  <cp:lastPrinted>2008-11-06T11:29:00Z</cp:lastPrinted>
  <dcterms:modified xsi:type="dcterms:W3CDTF">2018-10-12T13:14:00Z</dcterms:modified>
  <cp:revision>2</cp:revision>
  <dc:subject/>
  <dc:title/>
</cp:coreProperties>
</file>