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spacing w:before="100" w:after="100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ODONTOLOGIA, UNIVERSIDAD DE BUENOS AIRES</w:t>
            </w:r>
          </w:p>
          <w:p>
            <w:pPr>
              <w:pStyle w:val="Estilo3"/>
              <w:rPr>
                <w:b/>
                <w:b/>
              </w:rPr>
            </w:pPr>
            <w:r>
              <w:rPr>
                <w:b/>
              </w:rPr>
              <w:t>Formulario correspondiente al Programa de apoyo a la Investigación Integrada en la Facultad de Odontología de la Universidad de Buenos Aires.                     Convocatoria 2019 - 2024</w:t>
            </w:r>
          </w:p>
          <w:p>
            <w:pPr>
              <w:pStyle w:val="Estilo3"/>
              <w:spacing w:before="100" w:after="1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CRETARIA DE CIENCIA Y TECNICA Y TRANSFERENCIA TECNOLOGICA</w:t>
            </w:r>
          </w:p>
        </w:tc>
      </w:tr>
    </w:tbl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rPr/>
      </w:pPr>
      <w:r>
        <w:rPr>
          <w:rFonts w:cs="Arial" w:ascii="Arial" w:hAnsi="Arial"/>
          <w:b/>
        </w:rPr>
        <w:t>Cátedras Participantes de Proyecto:</w:t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</w:t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</w:t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</w:t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</w:t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Teléfono de contact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 xml:space="preserve">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Teléfono de contac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Teléfono de contact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</w:rPr>
        <w:t xml:space="preserve">Co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Teléfono de contac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100" w:after="100"/>
        <w:ind w:left="720" w:righ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E INVESTIGACION : 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1)Título del Proyecto Marc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i contempla Líneas de Investigación Complementarias o Convergentes, indique cuale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2) Resumen</w:t>
      </w:r>
      <w:r>
        <w:rPr>
          <w:rFonts w:cs="Arial" w:ascii="Arial" w:hAnsi="Arial"/>
        </w:rPr>
        <w:t xml:space="preserve"> (no más de 300 palabras)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sciplinas/áreas/ especialidades comprendidas en el proyec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3) Estado actual del conocimiento sobre el tema y antecedentes propios en la temática propuesta: </w:t>
      </w:r>
      <w:r>
        <w:rPr>
          <w:rFonts w:cs="Arial" w:ascii="Arial" w:hAnsi="Arial"/>
          <w:lang w:val="es-AR"/>
        </w:rPr>
        <w:t>(Desarrolle en 2 carillas como máximo). Mediante las citas/comentarios de las contribuciones publicadas en el tema específico, debe explicitarse el desarrollo del conocimiento sobre el tem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4) Describa el Proyecto Marco (hasta 3 carillas)  y si tuviera las líneas de investigación complementarias o convergentes (2 carillas para cada línea)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lang w:val="es-AR"/>
        </w:rPr>
        <w:t>5) Hipótesis y Objetivos de la investigación</w:t>
      </w:r>
      <w:r>
        <w:rPr>
          <w:rFonts w:cs="Arial" w:ascii="Arial" w:hAnsi="Arial"/>
          <w:lang w:val="es-AR"/>
        </w:rPr>
        <w:t>: Fundamentalmente, se deberá explicitar cual es la respuesta teórica al problema que se desea investigar y que acciones se realizarán para comprobar (máximo 2 carillas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6)  Metodología </w:t>
      </w:r>
      <w:r>
        <w:rPr>
          <w:rFonts w:cs="Arial" w:ascii="Arial" w:hAnsi="Arial"/>
          <w:lang w:val="es-AR"/>
        </w:rPr>
        <w:t>Desarrolle brevemente cada una de las metodologías que tiene previsto realizar en el marco del proyecto, los materiales que dispone para tal efecto y los que planea adquirir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 el proyecto involucra experiencias en pacientes se deberá adju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protocolo de consentimiento informado</w:t>
      </w:r>
      <w:r>
        <w:rPr>
          <w:rFonts w:cs="Arial" w:ascii="Arial" w:hAnsi="Arial"/>
        </w:rPr>
        <w:t>. Incorporar lo dispuesto en la Resolución Facultad de Odontología Resol. CD Nº 983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AR"/>
        </w:rPr>
        <w:t xml:space="preserve">  </w:t>
      </w:r>
      <w:r>
        <w:rPr>
          <w:rFonts w:cs="Arial" w:ascii="Arial" w:hAnsi="Arial"/>
          <w:b/>
          <w:lang w:val="es-AR"/>
        </w:rPr>
        <w:t xml:space="preserve">7) Originalidad de la investigación: </w:t>
      </w:r>
      <w:r>
        <w:rPr>
          <w:rFonts w:cs="Arial" w:ascii="Arial" w:hAnsi="Arial"/>
          <w:lang w:val="es-AR"/>
        </w:rPr>
        <w:t>Justifique la originalidad del Plan de investigación y efectué una breve descripción de los aportes originales que surgirán del desarrollo del Proyecto Marc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 xml:space="preserve">8) Disponibilidad de equipamiento </w:t>
      </w:r>
      <w:r>
        <w:rPr>
          <w:rFonts w:cs="Arial" w:ascii="Arial" w:hAnsi="Arial"/>
          <w:lang w:val="es-AR"/>
        </w:rPr>
        <w:t>existente para desarrollar el plan de investigación, indique si tiene previsto la compra de equipamiento no existente en nuestra Facult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>9) Relevancia estimada de su transferencia a la actividad Odontológic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AR"/>
        </w:rPr>
        <w:t>10) Antecedentes en la temática</w:t>
      </w:r>
      <w:r>
        <w:rPr>
          <w:rFonts w:cs="Arial" w:ascii="Arial" w:hAnsi="Arial"/>
          <w:lang w:val="es-AR"/>
        </w:rPr>
        <w:t xml:space="preserve">  Desarrolle brevemente en 1 carilla como máximo si posee resultados de experiencias vinculadas con la temática propuest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11) Cronograma de actividade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</w:rPr>
        <w:t xml:space="preserve">Detallar las actividades propuestas con su secuencia o encadenamiento lógico y metodología a usar en cada una de ellas. </w:t>
      </w:r>
      <w:r>
        <w:rPr>
          <w:rFonts w:cs="Arial" w:ascii="Arial" w:hAnsi="Arial"/>
          <w:bCs/>
          <w:lang w:val="es-AR"/>
        </w:rPr>
        <w:t>Consigne sucesivamente cada actividad unitaria, utilizando como ejemplo el siguiente forma.</w:t>
      </w:r>
      <w:r>
        <w:rPr>
          <w:rFonts w:cs="Arial" w:ascii="Arial" w:hAnsi="Arial"/>
          <w:b/>
          <w:lang w:val="es-AR"/>
        </w:rPr>
        <w:t xml:space="preserve"> Solo se consideran en la presentación los primeros 2 años hasta la presentación del primer informe, trascurrido este periodo y aprobado el informe parcial se solicitara un nuevo cronograma de actividades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tbl>
      <w:tblPr>
        <w:tblW w:w="9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13"/>
      </w:tblGrid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ctividad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highlight w:val="yellow"/>
                <w:lang w:val="es-AR"/>
              </w:rPr>
              <w:t>1er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54" w:right="-32" w:firstLine="48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9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do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ind w:left="18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●</w:t>
      </w:r>
      <w:r>
        <w:rPr>
          <w:rFonts w:eastAsia="Arial" w:cs="Arial" w:ascii="Arial" w:hAnsi="Arial"/>
          <w:lang w:val="es-AR"/>
        </w:rPr>
        <w:t xml:space="preserve">    </w:t>
      </w:r>
      <w:r>
        <w:rPr>
          <w:rFonts w:cs="Arial" w:ascii="Arial" w:hAnsi="Arial"/>
          <w:b/>
          <w:lang w:val="es-AR"/>
        </w:rPr>
        <w:t>12) Bibliografía:</w:t>
      </w:r>
      <w:r>
        <w:rPr>
          <w:rFonts w:cs="Arial" w:ascii="Arial" w:hAnsi="Arial"/>
          <w:lang w:val="es-AR"/>
        </w:rPr>
        <w:t xml:space="preserve"> no más de quince (30) citas bibliográficas de las que se haya hecho mención en el proyecto marco y no mas de (15) para cada línea complementaria o convergente. </w:t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</w:t>
      </w: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En el transcurso del 1er y 2do año de desarrollo del Proyecto</w:t>
      </w:r>
      <w:r>
        <w:rPr>
          <w:rFonts w:cs="Arial" w:ascii="Arial" w:hAnsi="Arial"/>
          <w:lang w:val="es-AR"/>
        </w:rPr>
        <w:t xml:space="preserve"> de Investigación se deberá informar por nota a la Secretaria de Ciencia y Técnica los nombres y apellidos de los postulantes al Doctorad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b/>
          <w:lang w:val="es-AR"/>
        </w:rPr>
        <w:t>Deje constancia si</w:t>
      </w:r>
      <w:r>
        <w:rPr>
          <w:rFonts w:cs="Arial" w:ascii="Arial" w:hAnsi="Arial"/>
          <w:lang w:val="es-AR"/>
        </w:rPr>
        <w:t xml:space="preserve"> algún integrante del Proyecto de Investigación ha sido    incorporado al Doctorado de nuestra facultad con fecha posterior al 30/06/2018 y su tema de Doctorado esta vinculado a este Plan de Investigac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ítem deberá indicar donde se desarrollará el proyecto.. </w:t>
      </w:r>
    </w:p>
    <w:p>
      <w:pPr>
        <w:pStyle w:val="Estilo3"/>
        <w:numPr>
          <w:ilvl w:val="0"/>
          <w:numId w:val="3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ON DE LA FUNCIONES DE LOS INTEGRANTES DEL PROYECTO: 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INFORMES Y CONSULTAS SOBRE ESTA PRESENTACIÓN</w:t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ultas sobre  la resolución de convocatoria deberá remitir e-mail a  </w:t>
      </w:r>
      <w:hyperlink r:id="rId2">
        <w:r>
          <w:rPr>
            <w:rStyle w:val="InternetLink"/>
            <w:rFonts w:cs="Arial" w:ascii="Arial" w:hAnsi="Arial"/>
          </w:rPr>
          <w:t>secretariacyt@odontologia.uba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ultas  telefónicas al: 5287-6269</w:t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de Todos los/as Profesores/as Titulares o a Cargo</w:t>
      </w:r>
      <w:r>
        <w:rPr>
          <w:rFonts w:cs="Arial" w:ascii="Arial" w:hAnsi="Arial"/>
        </w:rPr>
        <w:t xml:space="preserve"> de la Cátedras involucradas en el Proyecto de Investigación.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Titular de la Cátedra de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Fech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Titular de la Cátedra de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Fech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Titular de la Cátedr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 Fech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Titular de la Cátedr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:             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  Fech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 leído lo expresado en los Anexos I y II de la Resolución CD Nº 507/18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Co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Co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ción del Proyecto será aceptada solo cuando se hayan cumplido con lo dispuesto en el Anexo I de la Resolución 507/18 y completado correctamente el presente Formulario.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080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54" w:right="-32" w:firstLine="4854"/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odontologia.uba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3:00Z</dcterms:created>
  <dc:creator>Cristian</dc:creator>
  <dc:description/>
  <cp:keywords/>
  <dc:language>en-US</dc:language>
  <cp:lastModifiedBy>asi-flor</cp:lastModifiedBy>
  <cp:lastPrinted>2010-11-11T08:43:00Z</cp:lastPrinted>
  <dcterms:modified xsi:type="dcterms:W3CDTF">2018-08-21T12:18:00Z</dcterms:modified>
  <cp:revision>3</cp:revision>
  <dc:subject/>
  <dc:title>Convocatoria Programación Científica 2010-2012</dc:title>
</cp:coreProperties>
</file>