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spacing w:before="100" w:after="100"/>
        <w:ind w:right="720" w:hanging="0"/>
        <w:rPr>
          <w:rStyle w:val="StrongEmphasis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3"/>
              <w:spacing w:before="100" w:after="100"/>
              <w:ind w:righ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ODONTOLOGIA, UNIVERSIDAD DE BUENOS AIRES</w:t>
            </w:r>
          </w:p>
          <w:p>
            <w:pPr>
              <w:pStyle w:val="Estilo3"/>
              <w:rPr>
                <w:b/>
                <w:b/>
              </w:rPr>
            </w:pPr>
            <w:r>
              <w:rPr>
                <w:b/>
              </w:rPr>
              <w:t>Formulario correspondiente al Programa de apoyo a la Investigación Integrada en la Facultad de Odontología de la Universidad de Buenos Aires.                     Convocatoria 2019 - 2024</w:t>
            </w:r>
          </w:p>
          <w:p>
            <w:pPr>
              <w:pStyle w:val="Estilo3"/>
              <w:spacing w:before="100" w:after="1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ECRETARIA DE CIENCIA Y TECNICA Y TRANSFERENCIA TECNOLOGICA</w:t>
            </w:r>
          </w:p>
        </w:tc>
      </w:tr>
    </w:tbl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ind w:right="720" w:hanging="0"/>
        <w:rPr/>
      </w:pPr>
      <w:r>
        <w:rPr>
          <w:rFonts w:cs="Arial" w:ascii="Arial" w:hAnsi="Arial"/>
          <w:b/>
        </w:rPr>
        <w:t>Cátedras Participantes de Proyecto:</w:t>
      </w:r>
    </w:p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tedra:</w:t>
      </w:r>
    </w:p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tedra:</w:t>
      </w:r>
    </w:p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tedra:</w:t>
      </w:r>
    </w:p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tedra:</w:t>
      </w:r>
    </w:p>
    <w:p>
      <w:pPr>
        <w:pStyle w:val="Estilo3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rector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Teléfono de contact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</w:rPr>
        <w:t xml:space="preserve">Director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Teléfono de contac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director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Teléfono de contact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</w:rPr>
        <w:t xml:space="preserve">Codirector: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pellido y Nombres.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argo Docente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edica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ndición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Lugar de trabajo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Header"/>
        <w:tabs>
          <w:tab w:val="clear" w:pos="4252"/>
          <w:tab w:val="clear" w:pos="8504"/>
        </w:tabs>
        <w:ind w:left="360" w:hanging="18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Teléfono de contact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100" w:after="100"/>
        <w:ind w:left="720" w:righ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E INVESTIGACION :  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1)Título del Proyecto Marco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i contempla Líneas de Investigación Complementarias o Convergentes, indique cuale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2) Resumen</w:t>
      </w:r>
      <w:r>
        <w:rPr>
          <w:rFonts w:cs="Arial" w:ascii="Arial" w:hAnsi="Arial"/>
        </w:rPr>
        <w:t xml:space="preserve"> (no más de 300 palabras)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isciplinas/áreas/ especialidades comprendidas en el proyec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3) Estado actual del conocimiento sobre el tema y antecedentes propios en la temática propuesta: </w:t>
      </w:r>
      <w:r>
        <w:rPr>
          <w:rFonts w:cs="Arial" w:ascii="Arial" w:hAnsi="Arial"/>
          <w:lang w:val="es-AR"/>
        </w:rPr>
        <w:t>(Desarrolle en 2 carillas como máximo). Mediante las citas/comentarios de las contribuciones publicadas en el tema específico, debe explicitarse el desarrollo del conocimiento sobre el tem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4) Describa el Proyecto Marco (hasta 3 carillas)  y si tuviera las líneas de investigación complementarias o convergentes (2 carillas para cada línea)</w:t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lang w:val="es-AR"/>
        </w:rPr>
        <w:t>5) Hipótesis y Objetivos de la investigación</w:t>
      </w:r>
      <w:r>
        <w:rPr>
          <w:rFonts w:cs="Arial" w:ascii="Arial" w:hAnsi="Arial"/>
          <w:lang w:val="es-AR"/>
        </w:rPr>
        <w:t>: Fundamentalmente, se deberá explicitar cual es la respuesta teórica al problema que se desea investigar y que acciones se realizarán para comprobar (máximo 2 carillas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 xml:space="preserve">6)  Metodología </w:t>
      </w:r>
      <w:r>
        <w:rPr>
          <w:rFonts w:cs="Arial" w:ascii="Arial" w:hAnsi="Arial"/>
          <w:lang w:val="es-AR"/>
        </w:rPr>
        <w:t>Desarrolle brevemente cada una de las metodologías que tiene previsto realizar en el marco del proyecto, los materiales que dispone para tal efecto y los que planea adquirir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i el proyecto involucra experiencias en pacientes se deberá adju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 protocolo de consentimiento informado</w:t>
      </w:r>
      <w:r>
        <w:rPr>
          <w:rFonts w:cs="Arial" w:ascii="Arial" w:hAnsi="Arial"/>
        </w:rPr>
        <w:t>. Incorporar lo dispuesto en la Resolución Facultad de Odontología Resol. CD Nº 983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s-AR"/>
        </w:rPr>
        <w:t xml:space="preserve">  </w:t>
      </w:r>
      <w:r>
        <w:rPr>
          <w:rFonts w:cs="Arial" w:ascii="Arial" w:hAnsi="Arial"/>
          <w:b/>
          <w:lang w:val="es-AR"/>
        </w:rPr>
        <w:t xml:space="preserve">7) Originalidad de la investigación: </w:t>
      </w:r>
      <w:r>
        <w:rPr>
          <w:rFonts w:cs="Arial" w:ascii="Arial" w:hAnsi="Arial"/>
          <w:lang w:val="es-AR"/>
        </w:rPr>
        <w:t>Justifique la originalidad del Plan de investigación y efectué una breve descripción de los aportes originales que surgirán del desarrollo del Proyecto Marc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 xml:space="preserve">8) Disponibilidad de equipamiento </w:t>
      </w:r>
      <w:r>
        <w:rPr>
          <w:rFonts w:cs="Arial" w:ascii="Arial" w:hAnsi="Arial"/>
          <w:lang w:val="es-AR"/>
        </w:rPr>
        <w:t>existente para desarrollar el plan de investigación, indique si tiene previsto la compra de equipamiento no existente en nuestra Facult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>9) Relevancia estimada de su transferencia a la actividad Odontológica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AR"/>
        </w:rPr>
        <w:t>10) Antecedentes en la temática</w:t>
      </w:r>
      <w:r>
        <w:rPr>
          <w:rFonts w:cs="Arial" w:ascii="Arial" w:hAnsi="Arial"/>
          <w:lang w:val="es-AR"/>
        </w:rPr>
        <w:t xml:space="preserve">  Desarrolle brevemente en 1 carilla como máximo si posee resultados de experiencias vinculadas con la temática propuesta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11) Cronograma de actividades</w:t>
      </w:r>
      <w:r>
        <w:rPr>
          <w:rFonts w:cs="Arial" w:ascii="Arial" w:hAnsi="Arial"/>
          <w:bCs/>
          <w:lang w:val="es-AR"/>
        </w:rPr>
        <w:t xml:space="preserve"> </w:t>
      </w:r>
      <w:r>
        <w:rPr>
          <w:rFonts w:cs="Arial" w:ascii="Arial" w:hAnsi="Arial"/>
        </w:rPr>
        <w:t xml:space="preserve">Detallar las actividades propuestas con su secuencia o encadenamiento lógico y metodología a usar en cada una de ellas. </w:t>
      </w:r>
      <w:r>
        <w:rPr>
          <w:rFonts w:cs="Arial" w:ascii="Arial" w:hAnsi="Arial"/>
          <w:bCs/>
          <w:lang w:val="es-AR"/>
        </w:rPr>
        <w:t>Consigne sucesivamente cada actividad unitaria, utilizando como ejemplo el siguiente forma.</w:t>
      </w:r>
      <w:r>
        <w:rPr>
          <w:rFonts w:cs="Arial" w:ascii="Arial" w:hAnsi="Arial"/>
          <w:b/>
          <w:lang w:val="es-AR"/>
        </w:rPr>
        <w:t xml:space="preserve"> Solo se consideran en la presentación los primeros 2 años hasta la presentación del primer informe, trascurrido este periodo y aprobado el informe parcial se solicitara un nuevo cronograma de actividades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</w:r>
    </w:p>
    <w:tbl>
      <w:tblPr>
        <w:tblW w:w="99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25"/>
        <w:gridCol w:w="425"/>
        <w:gridCol w:w="426"/>
        <w:gridCol w:w="425"/>
        <w:gridCol w:w="405"/>
        <w:gridCol w:w="357"/>
        <w:gridCol w:w="357"/>
        <w:gridCol w:w="357"/>
        <w:gridCol w:w="357"/>
        <w:gridCol w:w="438"/>
        <w:gridCol w:w="426"/>
        <w:gridCol w:w="513"/>
      </w:tblGrid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Actividad</w:t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highlight w:val="yellow"/>
                <w:lang w:val="es-AR"/>
              </w:rPr>
              <w:t>1er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54" w:right="-32" w:firstLine="485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9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-4854" w:right="-32" w:firstLine="485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vidad</w:t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2do Año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ind w:left="18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●</w:t>
      </w:r>
      <w:r>
        <w:rPr>
          <w:rFonts w:eastAsia="Arial" w:cs="Arial" w:ascii="Arial" w:hAnsi="Arial"/>
          <w:lang w:val="es-AR"/>
        </w:rPr>
        <w:t xml:space="preserve">    </w:t>
      </w:r>
      <w:r>
        <w:rPr>
          <w:rFonts w:cs="Arial" w:ascii="Arial" w:hAnsi="Arial"/>
          <w:b/>
          <w:lang w:val="es-AR"/>
        </w:rPr>
        <w:t>12) Bibliografía:</w:t>
      </w:r>
      <w:r>
        <w:rPr>
          <w:rFonts w:cs="Arial" w:ascii="Arial" w:hAnsi="Arial"/>
          <w:lang w:val="es-AR"/>
        </w:rPr>
        <w:t xml:space="preserve"> no más de quince (30) citas bibliográficas de las que se haya hecho mención en el proyecto marco y no mas de (15) para cada línea complementaria o convergente. </w:t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</w:t>
      </w: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En el transcurso del 1er y 2do año de desarrollo del Proyecto</w:t>
      </w:r>
      <w:r>
        <w:rPr>
          <w:rFonts w:cs="Arial" w:ascii="Arial" w:hAnsi="Arial"/>
          <w:lang w:val="es-AR"/>
        </w:rPr>
        <w:t xml:space="preserve"> de Investigación se deberá informar por nota a la Secretaria de Ciencia y Técnica los nombres y apellidos de los postulantes al Doctorad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AR"/>
        </w:rPr>
        <w:t xml:space="preserve">           </w:t>
      </w:r>
      <w:r>
        <w:rPr>
          <w:rFonts w:cs="Arial" w:ascii="Arial" w:hAnsi="Arial"/>
          <w:b/>
          <w:lang w:val="es-AR"/>
        </w:rPr>
        <w:t>Deje constancia si</w:t>
      </w:r>
      <w:r>
        <w:rPr>
          <w:rFonts w:cs="Arial" w:ascii="Arial" w:hAnsi="Arial"/>
          <w:lang w:val="es-AR"/>
        </w:rPr>
        <w:t xml:space="preserve"> algún integrante del Proyecto de Investigación ha sido    incorporado al Doctorado de nuestra facultad con fecha posterior al 30/06/2018 y su tema de Doctorado esta vinculado a este Plan de Investigación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Estilo3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ítem deberá indicar donde se desarrollará el proyecto.. </w:t>
      </w:r>
    </w:p>
    <w:p>
      <w:pPr>
        <w:pStyle w:val="Estilo3"/>
        <w:numPr>
          <w:ilvl w:val="0"/>
          <w:numId w:val="3"/>
        </w:numPr>
        <w:spacing w:before="0" w:after="0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CION DE LA FUNCIONES DE LOS INTEGRANTES DEL PROYECTO: </w:t>
      </w:r>
    </w:p>
    <w:p>
      <w:pPr>
        <w:pStyle w:val="Estilo3"/>
        <w:spacing w:before="0" w:after="0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Web"/>
        <w:spacing w:before="0" w:after="0"/>
        <w:ind w:right="72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INFORMES Y CONSULTAS SOBRE ESTA PRESENTACIÓN</w:t>
      </w:r>
    </w:p>
    <w:p>
      <w:pPr>
        <w:pStyle w:val="NormalWeb"/>
        <w:spacing w:before="0" w:after="0"/>
        <w:ind w:right="720" w:hanging="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5"/>
        </w:numPr>
        <w:spacing w:before="100" w:after="10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sultas sobre  la resolución de convocatoria deberá remitir e-mail a  </w:t>
      </w:r>
      <w:hyperlink r:id="rId2">
        <w:r>
          <w:rPr>
            <w:rStyle w:val="InternetLink"/>
            <w:rFonts w:cs="Arial" w:ascii="Arial" w:hAnsi="Arial"/>
          </w:rPr>
          <w:t>secretariacyt@odontologia.uba.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ultas  telefónicas al: 5287-6269</w:t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left="108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 de Todos los/as Profesores/as Titulares o a Cargo</w:t>
      </w:r>
      <w:r>
        <w:rPr>
          <w:rFonts w:cs="Arial" w:ascii="Arial" w:hAnsi="Arial"/>
        </w:rPr>
        <w:t xml:space="preserve"> de la Cátedras involucradas en el Proyecto de Investigación.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/a Titular de la Cátedra de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                                                                          Fech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/a Titular de la Cátedra de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                                                                           Fech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/a Titular de la Cátedr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                                                                            Fech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/a Titular de la Cátedr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:             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                                                                             Fech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 leído lo expresado en los Anexos I y II de la Resolución CD Nº 507/18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Co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Codirector/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ación del Proyecto será aceptada solo cuando se hayan cumplido con lo dispuesto en el Anexo I de la Resolución 507/18 y completado correctamente el presente Formulario.</w:t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080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854" w:right="-32" w:firstLine="4854"/>
      <w:jc w:val="center"/>
      <w:outlineLvl w:val="3"/>
    </w:pPr>
    <w:rPr>
      <w:rFonts w:ascii="Arial" w:hAnsi="Arial" w:cs="Arial"/>
      <w:b/>
      <w:sz w:val="22"/>
      <w:szCs w:val="20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4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sz w:val="22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cyt@odontologia.uba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3:41:00Z</dcterms:created>
  <dc:creator>Cristian</dc:creator>
  <dc:description/>
  <dc:language>en-US</dc:language>
  <cp:lastModifiedBy>ASI</cp:lastModifiedBy>
  <cp:lastPrinted>2010-11-11T08:43:00Z</cp:lastPrinted>
  <dcterms:modified xsi:type="dcterms:W3CDTF">2018-08-18T13:41:00Z</dcterms:modified>
  <cp:revision>2</cp:revision>
  <dc:subject/>
  <dc:title>Convocatoria Programación Científica 2010-2012</dc:title>
</cp:coreProperties>
</file>