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vo para la Presentación de Proyectos de Investigación En la Convocatoria Erausquin del año XXXXXXXXXX</w:t>
            </w:r>
          </w:p>
          <w:p>
            <w:pPr>
              <w:pStyle w:val="Estilo3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Co-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pectos a tener en cuenta para la presentación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TRABAJO : deberá tener el siguiente esquema: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no más de 15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/orientación/área/ especialidad d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Estado actual del conocimiento sobre el tema </w:t>
      </w:r>
      <w:r>
        <w:rPr>
          <w:rFonts w:cs="Arial" w:ascii="Arial" w:hAnsi="Arial"/>
          <w:lang w:val="es-AR"/>
        </w:rPr>
        <w:t>(Desarrolle en 1 carilla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Originalidad de la investigación: </w:t>
      </w:r>
      <w:r>
        <w:rPr>
          <w:rFonts w:cs="Arial" w:ascii="Arial" w:hAnsi="Arial"/>
          <w:lang w:val="es-AR"/>
        </w:rPr>
        <w:t>Haga referencia sobre los aportes que los resultados posibles de obtener aportaran a los ya existentes sobre el tema (máximo media carill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Hipótesis y Objetivos de la investigación</w:t>
      </w:r>
      <w:r>
        <w:rPr>
          <w:rFonts w:cs="Arial" w:ascii="Arial" w:hAnsi="Arial"/>
          <w:lang w:val="es-AR"/>
        </w:rPr>
        <w:t xml:space="preserve"> (Desarrolle en 1 carilla como máximo). Fundamentalmente, se deberá explicitar cual es la respuesta teórica al problema que se desea investigar y que acciones se realizarán para comprobarl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Metodología </w:t>
      </w:r>
      <w:r>
        <w:rPr>
          <w:rFonts w:cs="Arial" w:ascii="Arial" w:hAnsi="Arial"/>
          <w:lang w:val="es-AR"/>
        </w:rPr>
        <w:t xml:space="preserve">(Desarrolle en 2 carillas como máximo) </w:t>
      </w:r>
      <w:r>
        <w:rPr>
          <w:rFonts w:cs="Arial" w:ascii="Arial" w:hAnsi="Arial"/>
        </w:rPr>
        <w:t xml:space="preserve">Describir, según corresponda al tipo de proyecto, el diseño experimental, o el procedimiento, para la recolección de información y su procesamiento.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b/>
          <w:lang w:val="es-AR"/>
        </w:rPr>
        <w:t>Para proyectos de investigación clínica: Relevancia de la transferencia de los resultados a la actividad clínica odontológica.</w:t>
      </w:r>
      <w:r>
        <w:rPr>
          <w:rFonts w:cs="Arial" w:ascii="Arial" w:hAnsi="Arial"/>
          <w:lang w:val="es-AR"/>
        </w:rPr>
        <w:t>Formas previstas de divulgación de lo resultados.(Los proyectos que optan al Programa Profesor Rodolfo ERAUSQUIN deberán ajustarse a este item)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lang w:val="es-AR"/>
        </w:rPr>
        <w:t xml:space="preserve">B) </w:t>
      </w:r>
      <w:r>
        <w:rPr>
          <w:rFonts w:cs="Arial" w:ascii="Arial" w:hAnsi="Arial"/>
          <w:b/>
          <w:lang w:val="es-AR"/>
        </w:rPr>
        <w:t>Para proyectos de Investigación básic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 xml:space="preserve">Relevancia de la transferencia de los  resultados en el área del conocimiento propuesto. </w:t>
      </w:r>
      <w:r>
        <w:rPr>
          <w:rFonts w:cs="Arial" w:ascii="Arial" w:hAnsi="Arial"/>
          <w:lang w:val="es-AR"/>
        </w:rPr>
        <w:t>Formas previstas de divulgación de los resultados.</w:t>
      </w:r>
    </w:p>
    <w:p>
      <w:pPr>
        <w:pStyle w:val="Normal"/>
        <w:ind w:left="360" w:hanging="720"/>
        <w:jc w:val="both"/>
        <w:rPr>
          <w:rFonts w:ascii="Arial" w:hAnsi="Arial" w:cs="Arial"/>
          <w:lang w:val="es-AR"/>
        </w:rPr>
      </w:pPr>
      <w:r>
        <w:rPr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b/>
          <w:lang w:val="es-AR"/>
        </w:rPr>
        <w:t>Bibliografía:</w:t>
      </w:r>
      <w:r>
        <w:rPr>
          <w:rFonts w:cs="Arial" w:ascii="Arial" w:hAnsi="Arial"/>
          <w:lang w:val="es-AR"/>
        </w:rPr>
        <w:t xml:space="preserve"> no más de quince (15) citas bibliográficas de las que se haya hecho mención en  los puntos anterio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IEROS: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right="-81" w:hanging="0"/>
        <w:jc w:val="both"/>
        <w:rPr/>
      </w:pPr>
      <w:r>
        <w:rPr>
          <w:rFonts w:cs="Arial" w:ascii="Arial" w:hAnsi="Arial"/>
        </w:rPr>
        <w:t>Indicar si el proyecto de investigación propuesto tendrá solo costos indirectos de la Facultad de Odontología o posee algún tipo de financiamiento, tanto sea del ámbito público como privado. Detalle el importe recibido y como tiene previsto asignar los recursos al desarrollo del proyecto Ej: insumos de laboratorio, asistencia a congresos, otros insumos, etc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360" w:right="720" w:hanging="0"/>
        <w:jc w:val="both"/>
        <w:rPr/>
      </w:pPr>
      <w:r>
        <w:rPr>
          <w:rFonts w:cs="Arial" w:ascii="Arial" w:hAnsi="Arial"/>
        </w:rPr>
        <w:t>Adjunte a la presentación un currículo vitae de cada uno de los integrantes del proyecto presentado, de los antecedentes de los últimos cinco año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es-AR"/>
        </w:rPr>
        <w:t>Director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Cs/>
          <w:lang w:val="es-AR"/>
        </w:rPr>
        <w:t>investigador a cargo de la dirección del proyecto.</w:t>
      </w: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lang w:val="es-AR"/>
        </w:rPr>
        <w:t>Codirector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vestigador a cargo de la codirección del proyecto. Se deberá fundamentar la necesidad de codirección del proyecto y se deja constancia que la Comisión de Ciencia y Tecnología decidirá sobre dicha fundamen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grantes en carácter de Docente-Investigador formado, en formación, Tesista, Becario, estudiante etc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45287-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8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1:00Z</dcterms:created>
  <dc:creator>Cristian</dc:creator>
  <dc:description/>
  <cp:keywords/>
  <dc:language>en-US</dc:language>
  <cp:lastModifiedBy>usuario</cp:lastModifiedBy>
  <cp:lastPrinted>2010-11-11T08:43:00Z</cp:lastPrinted>
  <dcterms:modified xsi:type="dcterms:W3CDTF">2018-05-11T23:23:00Z</dcterms:modified>
  <cp:revision>5</cp:revision>
  <dc:subject/>
  <dc:title>Convocatoria Programación Científica 2010-2012</dc:title>
</cp:coreProperties>
</file>