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esponde al Expte.P.1044126/06</w:t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enos Aires, 17 de agosto de de 2006 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isto la resolución (CD) Nº 403/03 por la cual se modifica la reglamentación del “Premio Profesor Doctor Ignacio Imaz” 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que en la actualidad se otorga el “Premio Profesor Doctor Ignacio Imaz” a la mejor Tesis de Doctorado presentada en la Facultad de Odontología de la Universidad de Buenos Aires que haya merecido la calificación de Sobresaliente y que opte a dicho premio; 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asignación de la calificación Sobresaliente está respaldada por Jurados expertos en la disciplina que les compete evaluar;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que el nivel científico de todas las tesis calificadas con Sobresaliente dificulta el asignar a una de ellas “la mejor Tesis de Doctorado”; 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dictaminado por la Comisión de Enseñanza obrante a fojas 5; y,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NIENDO EN CUENTA:</w:t>
      </w:r>
    </w:p>
    <w:p>
      <w:pPr>
        <w:pStyle w:val="Textoindependiente2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 acordado en sesión de la fecha, 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IRECTIVO DE LA FACULTAD DE ODONTOLOGÍA</w:t>
      </w:r>
    </w:p>
    <w:p>
      <w:pPr>
        <w:pStyle w:val="Textoindependiente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uelve: </w:t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º-</w:t>
        <w:tab/>
        <w:t>Aprobar la reglamentación del “Premio Profesor Doctor Ignacio Imaz” que otorga esta Casa de estudios y que se detalla en el Anexo I que, como parte constitutiva, integra la presente resolución.</w:t>
      </w:r>
    </w:p>
    <w:p>
      <w:pPr>
        <w:pStyle w:val="Textoindependiente2"/>
        <w:spacing w:lineRule="auto" w:line="240"/>
        <w:ind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º-</w:t>
        <w:tab/>
        <w:t>Derogar toda resolución que se oponga a la presente.</w:t>
      </w:r>
    </w:p>
    <w:p>
      <w:pPr>
        <w:pStyle w:val="Textoindependiente2"/>
        <w:spacing w:lineRule="auto" w:line="240"/>
        <w:ind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º-</w:t>
        <w:tab/>
        <w:t>Regístrese; comuníquese; dése vista a la Secretaría de Ciencia y Técnica y Transferencia Tecnológica; pase a conocimiento de las Secretarías Académica, de Posgrado y Relaciones Institucionales, de Alumnos, Docentes Auxiliares y Extensión y</w:t>
      </w:r>
      <w:r>
        <w:br w:type="page"/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esponde al Expte.P.1044126/06</w:t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spacing w:lineRule="auto" w:line="240"/>
        <w:ind w:left="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Subsecretaría Académica; tome razón la Dirección General de Asuntos Académicos y, cumplido, archívese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Heading1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SOLUCIÓN (CD) Nº 621</w:t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Ángela Matilde UBIOS</w:t>
        <w:tab/>
        <w:t xml:space="preserve">        </w:t>
        <w:tab/>
        <w:t xml:space="preserve">                                          María Beatriz GUGLIELMOTTI</w:t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</w:rPr>
        <w:t>Secretaria Académica</w:t>
        <w:tab/>
        <w:tab/>
        <w:tab/>
        <w:tab/>
        <w:t xml:space="preserve">      Decana</w:t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esponde al Expte.P.1044126/06</w:t>
      </w:r>
    </w:p>
    <w:p>
      <w:pPr>
        <w:pStyle w:val="Textoindependiente2"/>
        <w:tabs>
          <w:tab w:val="clear" w:pos="708"/>
          <w:tab w:val="left" w:pos="4860" w:leader="none"/>
        </w:tabs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ANEXO I ( Res. CD Nº   621/06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O “PROFESOR DOCTOR IGNACIO IMAZ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º - Este premio consistirá en un Diploma confeccionado de conformidad con lo indicado en el punto 5º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º - Se otorgará anualmente a la/s Tesis de Doctorado presentada/s en la Facultad de Odontología de la Universidad de Buenos Aires, que haya/n merecido la calificación de Sobresaliente, en reconocimiento al trabajo realizado por el Tesista y su Director y corroborado, oportunamente, por el Jurado de Tesis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º - A tales efectos, la Secretaría de Ciencia y Técnica y Transferencia Tecnológica de la Facultad elevará anualmente al Decanato en el mes de mayo, la/s tesis que durante el año anterior, haya/n obtenido la calificación de Sobresalient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º - El Decano girará estas actuaciones al Consejo Directivo para la aprobación de la resolución definiti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5º - El Diploma se expedirá según la siguiente fórmu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ACULTAD DE ODONT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MIO “PROFESOR DOCTOR IGNACIO IMAZ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sis de Doctorado de la Universidad de Buenos Aires: SOBRESAL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acultad de Odont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ÍTULO:  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UTOR/A: 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OR/A: 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-DIRECTOR/A: -----------------------------------------------------------------------------------------------------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-------------------------------------------------------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cretario de Ciencia y Técnica y Transferencia Tecnológica</w:t>
        <w:tab/>
        <w:tab/>
        <w:tab/>
        <w:tab/>
        <w:t xml:space="preserve">   Decano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2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º - La entrega del Premio se realizará en el marco de los Actos Académicos organizados por la Facultad.</w:t>
      </w:r>
    </w:p>
    <w:sectPr>
      <w:type w:val="nextPage"/>
      <w:pgSz w:w="11906" w:h="16838"/>
      <w:pgMar w:left="1701" w:right="130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0:00Z</dcterms:created>
  <dc:creator>Farmacologia</dc:creator>
  <dc:description/>
  <dc:language>en-US</dc:language>
  <cp:lastModifiedBy>Fac. de Odontologia UBA</cp:lastModifiedBy>
  <cp:lastPrinted>2006-08-15T11:33:00Z</cp:lastPrinted>
  <dcterms:modified xsi:type="dcterms:W3CDTF">2006-08-29T11:13:00Z</dcterms:modified>
  <cp:revision>8</cp:revision>
  <dc:subject/>
  <dc:title>Corresponde al Expte</dc:title>
</cp:coreProperties>
</file>